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04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2.700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IWVZLXIRCAMEGQS5AUOIGODN4ANMZFLFQOC63RO4IG2QPJCZIPMACQJLOWAVEVJ75FOL6IFJBZD76" alt="https://www.litoralpress.cl/paginaconsultas/Servicios_NClipDocumentos/Get_Imagen_Nota.aspx?LPKey=IWVZLXIRCAMEGQS5AUOIGODN4ANMZFLFQOC63RO4IG2QPJCZIPMACQJLOWAVEVJ75FOL6IFJBZD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