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6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MXHEJ73KZD2BRVU3BHWYRDOKX3IWTBM4VPW3STEGEJNTDQHZQMBHZYO4PG56BKQ6MAWIDKX7Y54U" alt="https://www.litoralpress.cl/paginaconsultas/Servicios_NClipDocumentos/Get_Imagen_Nota.aspx?LPKey=EMXHEJ73KZD2BRVU3BHWYRDOKX3IWTBM4VPW3STEGEJNTDQHZQMBHZYO4PG56BKQ6MAWIDKX7Y5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6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ZTPAJ67XRHGD72FAC5HYEDN2PYQNFEA6HZ7NTD3W7TCO7FTLKMGARDPK7S2CDUCJV7UTRDMSOVZG" alt="https://www.litoralpress.cl/paginaconsultas/Servicios_NClipDocumentos/Get_Imagen_Nota.aspx?LPKey=KZTPAJ67XRHGD72FAC5HYEDN2PYQNFEA6HZ7NTD3W7TCO7FTLKMGARDPK7S2CDUCJV7UTRDMSOV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6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DHVIBMBYAWXGWSNB5UFGKZIMQW6H55UE5K2IZNEWXY3P5EEZRCN3FP3D4EHZWCOKEFS6WMAYOV6C" alt="https://www.litoralpress.cl/paginaconsultas/Servicios_NClipDocumentos/Get_Imagen_Nota.aspx?LPKey=SDHVIBMBYAWXGWSNB5UFGKZIMQW6H55UE5K2IZNEWXY3P5EEZRCN3FP3D4EHZWCOKEFS6WMAYOV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6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OYT6W374CX6OFRNMJPZ3OAHSFNRB3XC2E5MS55U3NBX6HQFJO5IDS5RAIXKUGFM2MSW42ZSATJE" alt="https://www.litoralpress.cl/paginaconsultas/Servicios_NClipDocumentos/Get_Imagen_Nota.aspx?LPKey=NPOYT6W374CX6OFRNMJPZ3OAHSFNRB3XC2E5MS55U3NBX6HQFJO5IDS5RAIXKUGFM2MSW42ZSAT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