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6IGHGNVVCSEITRMORAFVVUA3RGXJMMSEKIITIQX4F2PRNVWY7XCSCV2TITS72UAJSNBWQDPFEFQ" alt="https://www.litoralpress.cl/paginaconsultas/Servicios_NClipDocumentos/Get_Imagen_Nota.aspx?LPKey=PK6IGHGNVVCSEITRMORAFVVUA3RGXJMMSEKIITIQX4F2PRNVWY7XCSCV2TITS72UAJSNBWQDPFE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LA4DOYP6CMCUCYEGJQS4WNYKYGOF5VFK5W5HBS44KLVGLEEEUIZNJQ7GVCCJ3INFDFWSTHRP53E" alt="https://www.litoralpress.cl/paginaconsultas/Servicios_NClipDocumentos/Get_Imagen_Nota.aspx?LPKey=OYLA4DOYP6CMCUCYEGJQS4WNYKYGOF5VFK5W5HBS44KLVGLEEEUIZNJQ7GVCCJ3INFDFWSTHRP5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ZBAVXQSPHIYBHYGDGGLE64VFOK5EX445WT5WR7K2CUXLVZWJ436DOLCUCYAATPB47GKHDCSMEG" alt="https://www.litoralpress.cl/paginaconsultas/Servicios_NClipDocumentos/Get_Imagen_Nota.aspx?LPKey=CWYZBAVXQSPHIYBHYGDGGLE64VFOK5EX445WT5WR7K2CUXLVZWJ436DOLCUCYAATPB47GKHDCSM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