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ef &amp;amp; Hotel&lt;/td&gt;&lt;td align='left' valign='top'&gt;&lt;b style='color:#444444'&gt;Cm2:&lt;/b&gt;&lt;/td&gt;&lt;td&gt;79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ef &amp;amp; Hotel&lt;/td&gt;&lt;td align='left' valign='top'&gt;&lt;b style='color:#444444'&gt;VPE:&lt;/b&gt;&lt;/td&gt;&lt;td&gt;$ 1.594.8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 impulsar el desarrollo turistico y gastron&amp;#243;mico sostenible en Ays&amp;#233;n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FYBY7KQM5HUC2N3T3QSXRTIX4E632KC4PWZVSBAFJ27QAHFU6TU2YVLXHJEXBNIOGQCOPFGZQUGVQ" alt="https://www.litoralpress.cl/paginaconsultas/Servicios_NClipDocumentos/Get_Imagen_Nota.aspx?LPKey=FYBY7KQM5HUC2N3T3QSXRTIX4E632KC4PWZVSBAFJ27QAHFU6TU2YVLXHJEXBNIOGQCOPFGZQUG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ef &amp;amp; Hotel&lt;/td&gt;&lt;td align='left' valign='top'&gt;&lt;b style='color:#444444'&gt;Cm2:&lt;/b&gt;&lt;/td&gt;&lt;td&gt;80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ef &amp;amp; Hotel&lt;/td&gt;&lt;td align='left' valign='top'&gt;&lt;b style='color:#444444'&gt;VPE:&lt;/b&gt;&lt;/td&gt;&lt;td&gt;$ 1.619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 impulsar el desarrollo turistico y gastron&amp;#243;mico sostenible en Ays&amp;#233;n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IT4AC7CGQ6ZNMHBGSCRSECGS6RH7II52LQZFM7U3JAFKYJCIS45NSLRDDNFSKXOK7U6EXLCAWKN3E" alt="https://www.litoralpress.cl/paginaconsultas/Servicios_NClipDocumentos/Get_Imagen_Nota.aspx?LPKey=IT4AC7CGQ6ZNMHBGSCRSECGS6RH7II52LQZFM7U3JAFKYJCIS45NSLRDDNFSKXOK7U6EXLCAWKN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ef &amp;amp; Hotel&lt;/td&gt;&lt;td align='left' valign='top'&gt;&lt;b style='color:#444444'&gt;Cm2:&lt;/b&gt;&lt;/td&gt;&lt;td&gt;801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ef &amp;amp; Hotel&lt;/td&gt;&lt;td align='left' valign='top'&gt;&lt;b style='color:#444444'&gt;VPE:&lt;/b&gt;&lt;/td&gt;&lt;td&gt;$ 1.602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 impulsar el desarrollo turistico y gastron&amp;#243;mico sostenible en Ays&amp;#233;n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CF4OJ4AK7FVAV7MUGY7NVXFTHXBPS6KYTWDIHHU6EAR7BF3HR26JHUEL5MHQFOVAHZWPKJWNXS24O" alt="https://www.litoralpress.cl/paginaconsultas/Servicios_NClipDocumentos/Get_Imagen_Nota.aspx?LPKey=CF4OJ4AK7FVAV7MUGY7NVXFTHXBPS6KYTWDIHHU6EAR7BF3HR26JHUEL5MHQFOVAHZWPKJWNXS2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