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SPPOGNO6YYX2L3OSFA2RG4LSKT3DYCNEJFBK7ZMUW6XTIXD4ZAJU" alt="https://www.litoralpress.cl/paginaconsultas/Servicios_NClipDocumentos/Get_Imagen_Nota.aspx?LPKey=LQSHSSUKSHRP3RGAMDBB7LC5QSPPOGNO6YYX2L3OSFA2RG4LSKT3DYCNEJFBK7ZMUW6XTIXD4ZA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