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da reduc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ey: las claves, pol&amp;#233;micas y el festejo empresarial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MPBWIVAAMNN37SACUMA5PLJG3J2OYN4KQFODKTLLOF4CP6LX6VW3KSDJ2PTI5D5A342CPK57C4PYA" alt="https://www.litoralpress.cl/paginaconsultas/Servicios_NClipDocumentos/Get_Imagen_Nota.aspx?LPKey=MPBWIVAAMNN37SACUMA5PLJG3J2OYN4KQFODKTLLOF4CP6LX6VW3KSDJ2PTI5D5A342CPK57C4P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