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4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386.34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 tras anuncio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TIXRDWXFKZIIKEFOLUA6REUYDFFCW7APOVOD6LLFLL7LKGKAUE23I2USKOFW4AZJQ4JD5GGQPZY7U" alt="https://www.litoralpress.cl/paginaconsultas/Servicios_NClipDocumentos/Get_Imagen_Nota.aspx?LPKey=TIXRDWXFKZIIKEFOLUA6REUYDFFCW7APOVOD6LLFLL7LKGKAUE23I2USKOFW4AZJQ4JD5GGQPZY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