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27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Para nosotros es crucial ser un aporte a Atacama en desarrollo con la continuidad de nuestros proyect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4" src="https://www.litoralpress.cl/paginaconsultas/Servicios_NClipDocumentos/Get_Imagen_Nota.aspx?LPKey=UKMHEEWMVI5XK5SNJIJ7PXJEOV3DYHM53RW5PUCOJVQ5QM7ZWIWX5QDTVQV5QNHVQ22VXOKDJZQBK" alt="https://www.litoralpress.cl/paginaconsultas/Servicios_NClipDocumentos/Get_Imagen_Nota.aspx?LPKey=UKMHEEWMVI5XK5SNJIJ7PXJEOV3DYHM53RW5PUCOJVQ5QM7ZWIWX5QDTVQV5QNHVQ22VXOKDJZQ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