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3MDV66IPN7VVULSV7VUSSESL4VGSHLEZ5KYLVNHVQ3R7OSHJL2XQ" alt="https://www.litoralpress.cl/paginaconsultas/Servicios_NClipDocumentos/Get_Imagen_Nota.aspx?LPKey=NDLX6JQFSQHD33OMLVZZX22R53MDV66IPN7VVULSV7VUSSESL4VGSHLEZ5KYLVNHVQ3R7OSHJL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Y4A5ZNQ6CDCKYIPGGOZOSSNVDVPCCXYABRPM7LZMBOTZXILGMLJU" alt="https://www.litoralpress.cl/paginaconsultas/Servicios_NClipDocumentos/Get_Imagen_Nota.aspx?LPKey=RSHQENRJPKVFQ7MOGNVQQMRJYY4A5ZNQ6CDCKYIPGGOZOSSNVDVPCCXYABRPM7LZMBOTZXILGML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