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IKE3LHFWXSYXFA7NIZNP3Y3S6DT3HSLECZOK2XDOBD3HEJYZNEPC7RODU3USJN7A6A2YVSTZT6A" alt="https://www.litoralpress.cl/paginaconsultas/Servicios_NClipDocumentos/Get_Imagen_Nota.aspx?LPKey=PMIKE3LHFWXSYXFA7NIZNP3Y3S6DT3HSLECZOK2XDOBD3HEJYZNEPC7RODU3USJN7A6A2YVSTZT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YYUYGOEUD4RPMINI6LWFX6Y26KJGD47LQPBNK73E6SSQLK3WUR5IE7FAC535F6ZS6ZMLLS3KK6G" alt="https://www.litoralpress.cl/paginaconsultas/Servicios_NClipDocumentos/Get_Imagen_Nota.aspx?LPKey=CMYYUYGOEUD4RPMINI6LWFX6Y26KJGD47LQPBNK73E6SSQLK3WUR5IE7FAC535F6ZS6ZMLLS3KK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CASGFXTHNVLD67HUNG4REKF6KQZFBVTXYJHK37DETDCUTRCTFJ7KOW2CQ536QLXIH44XQ4P5DVM" alt="https://www.litoralpress.cl/paginaconsultas/Servicios_NClipDocumentos/Get_Imagen_Nota.aspx?LPKey=J6CASGFXTHNVLD67HUNG4REKF6KQZFBVTXYJHK37DETDCUTRCTFJ7KOW2CQ536QLXIH44XQ4P5D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QOB5XPBDQH3R6LNIC47OQCON2QKI2EQBOYH4IAREFTPPFBMDTGUM2ABGDTQUIBI4VMKGSPU3CCPI" alt="https://www.litoralpress.cl/paginaconsultas/Servicios_NClipDocumentos/Get_Imagen_Nota.aspx?LPKey=2QOB5XPBDQH3R6LNIC47OQCON2QKI2EQBOYH4IAREFTPPFBMDTGUM2ABGDTQUIBI4VMKGSPU3CC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J35FQM3OUKSPSBLEQOMW36NL525RBQTL7OJ5VLZBFRHQKN3IYYJLWNXB6HI4VKJRQP4TCUZ7ZGQ" alt="https://www.litoralpress.cl/paginaconsultas/Servicios_NClipDocumentos/Get_Imagen_Nota.aspx?LPKey=JGJ35FQM3OUKSPSBLEQOMW36NL525RBQTL7OJ5VLZBFRHQKN3IYYJLWNXB6HI4VKJRQP4TCUZ7Z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CCILW23TTKZOYYOY3NFKUQVOZ7OBZTB23KYXCLWCBSP63NEPQUC4HEM3TWFR3QGG6LBEQPH5KBE" alt="https://www.litoralpress.cl/paginaconsultas/Servicios_NClipDocumentos/Get_Imagen_Nota.aspx?LPKey=HUCCILW23TTKZOYYOY3NFKUQVOZ7OBZTB23KYXCLWCBSP63NEPQUC4HEM3TWFR3QGG6LBEQPH5K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ZEJVOFRVJXWSXLZMMDUNYHTNCZPIDIF26P7ZJCQMSKIPZI6FMV24ZTNWAOJ7XEAPNMC5345RYCI" alt="https://www.litoralpress.cl/paginaconsultas/Servicios_NClipDocumentos/Get_Imagen_Nota.aspx?LPKey=H7ZEJVOFRVJXWSXLZMMDUNYHTNCZPIDIF26P7ZJCQMSKIPZI6FMV24ZTNWAOJ7XEAPNMC5345RY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74, de 2025.- Fija calendario de admisi&amp;#243;n escolar para la postulaci&amp;#243;n del a&amp;#241;o 2025 y admisi&amp;#243;n d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NVZFTJ5WR55Q3FXOUXTCKNASNAUHEYHLHPPLKLXL72VW6FBB3VKEPCYEIOAB7DEKWZ63ZGSVPJO" alt="https://www.litoralpress.cl/paginaconsultas/Servicios_NClipDocumentos/Get_Imagen_Nota.aspx?LPKey=FFNVZFTJ5WR55Q3FXOUXTCKNASNAUHEYHLHPPLKLXL72VW6FBB3VKEPCYEIOAB7DEKWZ63ZGSVP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