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ZKVRQRH7O6DWRGYKP5QF2WSWQJBCIQYCQNYOZETSGZFFNV3YRAFM" alt="https://www.litoralpress.cl/paginaconsultas/Servicios_NClipDocumentos/Get_Imagen_Nota.aspx?LPKey=YUP3OBZBRDXW45KS3VPAC2KRDZKVRQRH7O6DWRGYKP5QF2WSWQJBCIQYCQNYOZETSGZFFNV3YRA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KOX6EJEG33DLKXSEJX6PUU2J2H24ECRMPIPAUQLO7BZ7DWOJYOE" alt="https://www.litoralpress.cl/paginaconsultas/Servicios_NClipDocumentos/Get_Imagen_Nota.aspx?LPKey=76QEEQZDMTVKI5LCTT3IERAZBUKOX6EJEG33DLKXSEJX6PUU2J2H24ECRMPIPAUQLO7BZ7DWOJY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MC3EYXXD2CFVQSQIDGDGPONWCY4TUVVA2LAU77POSHFSQKVLLP7E" alt="https://www.litoralpress.cl/paginaconsultas/Servicios_NClipDocumentos/Get_Imagen_Nota.aspx?LPKey=IMABUJMY5OKINNNECXVEWEOZOMC3EYXXD2CFVQSQIDGDGPONWCY4TUVVA2LAU77POSHFSQKVLL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