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32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o adi&amp;#243;s en Valparaiso: cierra el cl&amp;#225;sico loc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H5DUOR7OKFHP76KPX37GHD6DZBF7WEY5M5JLOM4PNNREMPMUDXC4AVPSTIKC2KBQBJVZI3E42UDHU" alt="https://www.litoralpress.cl/paginaconsultas/Servicios_NClipDocumentos/Get_Imagen_Nota.aspx?LPKey=H5DUOR7OKFHP76KPX37GHD6DZBF7WEY5M5JLOM4PNNREMPMUDXC4AVPSTIKC2KBQBJVZI3E42UD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