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4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62,2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17.752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de Hacienda y pacto fisc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XLXYEGRC4SO6JWOPG6LCMALMCUWRVD4EZ45M3GFNTSQ2LYDIDPNSAKNTB34K34UTVZI44XV25JEWK" alt="https://www.litoralpress.cl/paginaconsultas/Servicios_NClipDocumentos/Get_Imagen_Nota.aspx?LPKey=XLXYEGRC4SO6JWOPG6LCMALMCUWRVD4EZ45M3GFNTSQ2LYDIDPNSAKNTB34K34UTVZI44XV25JE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