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60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HQLSHZRYFRRD6C34GUI3YH4WAOKUZLUPDWL72YTRQEGS5WSAN2HC264S7D2W734IB37EA7QHAW3YO" alt="https://www.litoralpress.cl/paginaconsultas/Servicios_NClipDocumentos/Get_Imagen_Nota.aspx?LPKey=HQLSHZRYFRRD6C34GUI3YH4WAOKUZLUPDWL72YTRQEGS5WSAN2HC264S7D2W734IB37EA7QHAW3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