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r&amp;#237;ticas al proyecto que endurece penas para menores de edad por delitos graves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VODVHWZQKFDFLK6RVCYJ7BSJX6IMUK2EAGV6J5VKQOKDKRO7CZHMJPTG5SUBXAY37I2KD6KBD5P34" alt="https://www.litoralpress.cl/paginaconsultas/Servicios_NClipDocumentos/Get_Imagen_Nota.aspx?LPKey=VODVHWZQKFDFLK6RVCYJ7BSJX6IMUK2EAGV6J5VKQOKDKRO7CZHMJPTG5SUBXAY37I2KD6KBD5P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