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981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debe rechazar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NPQHW66LQBOLCXDNFJ7WNTXQD3ED2FABYY67VAVXSXOJ3RKRNPVCWAD66HZ3RJYUDHUSUGWH5TJIA" alt="https://www.litoralpress.cl/paginaconsultas/Servicios_NClipDocumentos/Get_Imagen_Nota.aspx?LPKey=NPQHW66LQBOLCXDNFJ7WNTXQD3ED2FABYY67VAVXSXOJ3RKRNPVCWAD66HZ3RJYUDHUSUGWH5TJ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