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uzada de Nelson Rojas contra el sobreendeuda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BJFILLVYBE36N4NO6ZET3LYUZSZPBEJRNDUSYVG3AXCG5VWWEYZE7MHLUYMBUKDJMX6HWSZT2QLLU" alt="https://www.litoralpress.cl/paginaconsultas/Servicios_NClipDocumentos/Get_Imagen_Nota.aspx?LPKey=BJFILLVYBE36N4NO6ZET3LYUZSZPBEJRNDUSYVG3AXCG5VWWEYZE7MHLUYMBUKDJMX6HWSZT2QL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