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lores estomacales einf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rinaria: los diagn&amp;#243;sticos que recibi&amp;#243; Emilia antes de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KTPRBWUJPS5DA2LALQOAEPVQJMNZSGHYDMTVSDR5PIPOCIO52YOW3JAMC5ESMVD4DJTFINZ3IKH5K" alt="https://www.litoralpress.cl/paginaconsultas/Servicios_NClipDocumentos/Get_Imagen_Nota.aspx?LPKey=KTPRBWUJPS5DA2LALQOAEPVQJMNZSGHYDMTVSDR5PIPOCIO52YOW3JAMC5ESMVD4DJTFINZ3IK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