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18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4BYDDDKHDKILX3TTNHUMQKFXE6ULUQHUTO7HVO6ZODNMU6ZM6DY2" alt="https://www.litoralpress.cl/paginaconsultas/Servicios_NClipDocumentos/Get_Imagen_Nota.aspx?LPKey=IAMGJLIPOFVRZOTE4PQAB5BUV4BYDDDKHDKILX3TTNHUMQKFXE6ULUQHUTO7HVO6ZODNMU6ZM6D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