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5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198,2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olumnas de Opini&amp;#243;n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umnas de Opini&amp;#243;n: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189" height="825" src="https://www.litoralpress.cl/paginaconsultas/Servicios_NClipDocumentos/Get_Imagen_Nota.aspx?LPKey=JULBJQMLSSLXZZR2FA6LLIN6TQ4NCWFIVQFVO7YUAOUNOOX7KHHIXTZJT7XU4666Z4UANW2M4O36O" alt="https://www.litoralpress.cl/paginaconsultas/Servicios_NClipDocumentos/Get_Imagen_Nota.aspx?LPKey=JULBJQMLSSLXZZR2FA6LLIN6TQ4NCWFIVQFVO7YUAOUNOOX7KHHIXTZJT7XU4666Z4UANW2M4O36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