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92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icen que Winter genera debate, pero desde la actitu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G5B5AO7XUHAZNPIHPTLYPFD7TXC47ADJ2WTHUPPP7C7ZYOQLPDSHYUD7QYWPL52ILCUTUA2H466PW" alt="https://www.litoralpress.cl/paginaconsultas/Servicios_NClipDocumentos/Get_Imagen_Nota.aspx?LPKey=G5B5AO7XUHAZNPIHPTLYPFD7TXC47ADJ2WTHUPPP7C7ZYOQLPDSHYUD7QYWPL52ILCUTUA2H466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