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0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U62LRXUYFS3DF5WWZSC6XTWT37OI6H7C7YIPBMYQJ4KEYUXI7P25CKEDLF2BO45TGKZBP75NQOS" alt="https://www.litoralpress.cl/paginaconsultas/Servicios_NClipDocumentos/Get_Imagen_Nota.aspx?LPKey=NQU62LRXUYFS3DF5WWZSC6XTWT37OI6H7C7YIPBMYQJ4KEYUXI7P25CKEDLF2BO45TGKZBP75NQ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0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3KUH4FSQZSWQMQY2LSSWGMPM5VW32CA5VBXRM55NF6I5ZCFNPJW4SXSSL2BJMGIAH4JCBRN57IS" alt="https://www.litoralpress.cl/paginaconsultas/Servicios_NClipDocumentos/Get_Imagen_Nota.aspx?LPKey=K23KUH4FSQZSWQMQY2LSSWGMPM5VW32CA5VBXRM55NF6I5ZCFNPJW4SXSSL2BJMGIAH4JCBRN57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