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50.45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RI2LKAJAQAUJDHUVTE5GNMRERY3J5T4E5U5N7PFHG4PT5QEP45SA" alt="https://www.litoralpress.cl/paginaconsultas/Servicios_NClipDocumentos/Get_Imagen_Nota.aspx?LPKey=KJJJHF5WGJDQFY4PJEQNUVXPBRI2LKAJAQAUJDHUVTE5GNMRERY3J5T4E5U5N7PFHG4PT5QEP45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