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6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Carmen Gloria Aravena y proyecto de ley sobre violencia digi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WSBWUVP3ZF3LHPJ3FSCR3F37PC2FIZAVFA4GFEX4EAR52A5327XOHNWY6GS26HBDG2MIQVC6JV4DK" alt="https://www.litoralpress.cl/paginaconsultas/Servicios_NClipDocumentos/Get_Imagen_Nota.aspx?LPKey=WSBWUVP3ZF3LHPJ3FSCR3F37PC2FIZAVFA4GFEX4EAR52A5327XOHNWY6GS26HBDG2MIQVC6JV4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