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8 1 AL 12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5GC2TDRCYMN5RMSOOYRLH55XYLET34YZSB6CIUS3Q7F4464ZSQK3CAKFJ3CKGIKBMTSM4YAOMF7K" alt="https://www.litoralpress.cl/paginaconsultas/Servicios_NClipDocumentos/Get_Imagen_Nota.aspx?LPKey=C5GC2TDRCYMN5RMSOOYRLH55XYLET34YZSB6CIUS3Q7F4464ZSQK3CAKFJ3CKGIKBMTSM4YAOMF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8 1 AL 12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O7FBGLTSHTQETJVWQGSW6GFQRQWMZJRAWMNASJ3OK4P62IOKW4BVMYANW56ZYKMJKBKQF7Q7WQM" alt="https://www.litoralpress.cl/paginaconsultas/Servicios_NClipDocumentos/Get_Imagen_Nota.aspx?LPKey=IHO7FBGLTSHTQETJVWQGSW6GFQRQWMZJRAWMNASJ3OK4P62IOKW4BVMYANW56ZYKMJKBKQF7Q7W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