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81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Z2VAUEZJABCLFB2PMLP2D7X64ONWM2IK7UESOWHNNIEJD2OFHOUI" alt="https://www.litoralpress.cl/paginaconsultas/Servicios_NClipDocumentos/Get_Imagen_Nota.aspx?LPKey=NPQHW66LQBOLCXDNFJ7WNTXQDZ2VAUEZJABCLFB2PMLP2D7X64ONWM2IK7UESOWHNNIEJD2OFHO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