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2QZ247DOUKZGDOKRMLQYIWQ4H3VAD76LHLXFW6DERH2YX2COKQHEU23C32FKOQSI2Y2LCF7GFVF7U" alt="https://www.litoralpress.cl/paginaconsultas/Servicios_NClipDocumentos/Get_Imagen_Nota.aspx?LPKey=2QZ247DOUKZGDOKRMLQYIWQ4H3VAD76LHLXFW6DERH2YX2COKQHEU23C32FKOQSI2Y2LCF7GFVF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