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ZNB6XD3LSC5MZE3SCNS52PCZXWRLEK5PEVS5RM6BTRDB45Z2J3LFUBNZQYLOHHMIWA42J5R6I4Q" alt="https://www.litoralpress.cl/paginaconsultas/Servicios_NClipDocumentos/Get_Imagen_Nota.aspx?LPKey=Q7ZNB6XD3LSC5MZE3SCNS52PCZXWRLEK5PEVS5RM6BTRDB45Z2J3LFUBNZQYLOHHMIWA42J5R6I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2252M7VH6Y7GW5WGSTNIDGC6JJ32BRCX34L72Q54S7OFVZFC475DVIFX7GTDZ7X2QWDE2QGE7D2" alt="https://www.litoralpress.cl/paginaconsultas/Servicios_NClipDocumentos/Get_Imagen_Nota.aspx?LPKey=ZI2252M7VH6Y7GW5WGSTNIDGC6JJ32BRCX34L72Q54S7OFVZFC475DVIFX7GTDZ7X2QWDE2QGE7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