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6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advierten grave amenaza a la libertad de prensa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BKK3IVL6AAWT32GQBJQJ3TEBF2FEXKTYGWC4Y5D32D4FR6DU667XZW5XXF4MFYO4KTOCQNPVJK5ZQ" alt="https://www.litoralpress.cl/paginaconsultas/Servicios_NClipDocumentos/Get_Imagen_Nota.aspx?LPKey=BKK3IVL6AAWT32GQBJQJ3TEBF2FEXKTYGWC4Y5D32D4FR6DU667XZW5XXF4MFYO4KTOCQNPVJK5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