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LZYFEE3MGZF42SSUHLX4YKKETUD4GHILAHLAINKMQZFOBXT3RTQ3KSET3BF637FTQPTXFLOWDOMUY" alt="https://www.litoralpress.cl/paginaconsultas/Servicios_NClipDocumentos/Get_Imagen_Nota.aspx?LPKey=LZYFEE3MGZF42SSUHLX4YKKETUD4GHILAHLAINKMQZFOBXT3RTQ3KSET3BF637FTQPTXFLOWDOM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MDETKPY4TWKDH6FCGIDBULIXWVO2NG6IIJBOJFQJ3MM3EVX63LVCIEV5FW4C66FCV5UZ7TIMBPF62" alt="https://www.litoralpress.cl/paginaconsultas/Servicios_NClipDocumentos/Get_Imagen_Nota.aspx?LPKey=MDETKPY4TWKDH6FCGIDBULIXWVO2NG6IIJBOJFQJ3MM3EVX63LVCIEV5FW4C66FCV5UZ7TIMBPF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