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O3WUSHFCCQADYPE5AOMRLQYI4ZKZXV7SRS37H2HWIWESEOY2WWNE" alt="https://www.litoralpress.cl/paginaconsultas/Servicios_NClipDocumentos/Get_Imagen_Nota.aspx?LPKey=PH2PQYYYN4WUM2GB2KPO6UNPTO3WUSHFCCQADYPE5AOMRLQYI4ZKZXV7SRS37H2HWIWESEOY2WW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