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0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63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QBUHAM4FPNMBZSC7CJCQV6FCBFAJRMMBPFRZONELSHTAVISVA6WRFLAK4TVGNCIGVFTK4JLAZ5OLM" alt="https://www.litoralpress.cl/paginaconsultas/Servicios_NClipDocumentos/Get_Imagen_Nota.aspx?LPKey=QBUHAM4FPNMBZSC7CJCQV6FCBFAJRMMBPFRZONELSHTAVISVA6WRFLAK4TVGNCIGVFTK4JLAZ5O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