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EZILYSVJAGFWGPCC4RTE6HOVJBZU4Z7YGKW5FMJAIODZMBF2QXS4" alt="https://www.litoralpress.cl/paginaconsultas/Servicios_NClipDocumentos/Get_Imagen_Nota.aspx?LPKey=ZT7S56EOGX4T3O27U3XSK7EUREZILYSVJAGFWGPCC4RTE6HOVJBZU4Z7YGKW5FMJAIODZMBF2QX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