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Walmart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MVUBBVHE6TEOMUBTYBP4LNFYHFYMHF6RYBRSUTGD6AZF52H5OSV3OD73XQ4AQZZ4MYH7NKFV6NPVU" alt="https://www.litoralpress.cl/paginaconsultas/Servicios_NClipDocumentos/Get_Imagen_Nota.aspx?LPKey=MVUBBVHE6TEOMUBTYBP4LNFYHFYMHF6RYBRSUTGD6AZF52H5OSV3OD73XQ4AQZZ4MYH7NKFV6NP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