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39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9.714.678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18" src="https://www.litoralpress.cl/paginaconsultas/Servicios_NClipDocumentos/Get_Imagen_Nota.aspx?LPKey=4S7DVM4YTLSCMOI7PZGSGYL6ZR6L34KXJTTFJ2DFY7RNDUNUH73MIQJ4QBR27JMWSNNGGT4ICYLNM" alt="https://www.litoralpress.cl/paginaconsultas/Servicios_NClipDocumentos/Get_Imagen_Nota.aspx?LPKey=4S7DVM4YTLSCMOI7PZGSGYL6ZR6L34KXJTTFJ2DFY7RNDUNUH73MIQJ4QBR27JMWSNNGGT4ICYLN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