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755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42OUUO6RPZAC5266IGTP7Z7AVSYUQ4GKKY3POVBCDTRX2H7CIP5W" alt="https://www.litoralpress.cl/paginaconsultas/Servicios_NClipDocumentos/Get_Imagen_Nota.aspx?LPKey=PMSU42EPN7AIPV5SJKGVK7WD542OUUO6RPZAC5266IGTP7Z7AVSYUQ4GKKY3POVBCDTRX2H7CIP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