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49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TI6TEX5NU6R7RTICNAY6W7ZH44LIHEZDXDVR43XFXSZR43YS6ZXZMGAHMRTCVIFNARHKS2ENBPYLO" alt="https://www.litoralpress.cl/paginaconsultas/Servicios_NClipDocumentos/Get_Imagen_Nota.aspx?LPKey=TI6TEX5NU6R7RTICNAY6W7ZH44LIHEZDXDVR43XFXSZR43YS6ZXZMGAHMRTCVIFNARHKS2ENBP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