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8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2 alumnos de colegio de Villa Alemana sufrieron inconvenientes respiratori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4" src="https://www.litoralpress.cl/paginaconsultas/Servicios_NClipDocumentos/Get_Imagen_Nota.aspx?LPKey=WOPRH5VYOIU4PMBFUCPB5CL2BVU35VCFSRQWDBOLF6QLMKFGKHPBSA54RRJSBH3V3QKVYCXBUKAAA" alt="https://www.litoralpress.cl/paginaconsultas/Servicios_NClipDocumentos/Get_Imagen_Nota.aspx?LPKey=WOPRH5VYOIU4PMBFUCPB5CL2BVU35VCFSRQWDBOLF6QLMKFGKHPBSA54RRJSBH3V3QKVYCXBUKA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