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4,9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Y&amp;#225;&amp;#241;ez al carabinero absuelto por disparos en centro del Sename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X25IJ637PAEFS55XBDA5MJT7OWP5Z22NJZF3AYHHV77SEVNIO6EVFKRFEVVAPF52ALHSENHJMGXMK" alt="https://www.litoralpress.cl/paginaconsultas/Servicios_NClipDocumentos/Get_Imagen_Nota.aspx?LPKey=X25IJ637PAEFS55XBDA5MJT7OWP5Z22NJZF3AYHHV77SEVNIO6EVFKRFEVVAPF52ALHSENHJMGX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