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RKGV6MB6SPEXGD4QZIXHDVSWOYCHX4YGFBB2HGKDWZE2BXOFHUOFSCRS2NXRJQTXGKBVTIJPMBO" alt="https://www.litoralpress.cl/paginaconsultas/Servicios_NClipDocumentos/Get_Imagen_Nota.aspx?LPKey=NGRKGV6MB6SPEXGD4QZIXHDVSWOYCHX4YGFBB2HGKDWZE2BXOFHUOFSCRS2NXRJQTXGKBVTIJPM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6VOLKHJTXBG7GFBP7VERDAQHUDA4UFACZDGQLFSRIWRG6WCV4PXOVNG6HDYXVLHEUX7WIB6SXBE" alt="https://www.litoralpress.cl/paginaconsultas/Servicios_NClipDocumentos/Get_Imagen_Nota.aspx?LPKey=7V6VOLKHJTXBG7GFBP7VERDAQHUDA4UFACZDGQLFSRIWRG6WCV4PXOVNG6HDYXVLHEUX7WIB6SX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