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2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HQHZY6GZO4IL4MAFCTWMXTVL7AM5ZORJLMZCHK4CLGX5CN66NA4K" alt="https://www.litoralpress.cl/paginaconsultas/Servicios_NClipDocumentos/Get_Imagen_Nota.aspx?LPKey=JXKNVEPTML2MHKPIFQBDHOVJRHQHZY6GZO4IL4MAFCTWMXTVL7AM5ZORJLMZCHK4CLGX5CN66N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