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1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2WU52DOMDWGMCECQUUEBY4KKUJP32EWX4HUOVX6NCPTMKZHFMO4XPZDKTQOTC2ZQQQHRTTNZAN2JE" alt="https://www.litoralpress.cl/paginaconsultas/Servicios_NClipDocumentos/Get_Imagen_Nota.aspx?LPKey=2WU52DOMDWGMCECQUUEBY4KKUJP32EWX4HUOVX6NCPTMKZHFMO4XPZDKTQOTC2ZQQQHRTTNZAN2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