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Si Chile no vuelve a crecer, las personas no tendr&amp;#225;n las condiciones para mejorar su calidad de v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KV4ZLM2VH7VWAOLEQUN73RBIEEAY4YI7THUQRSVE5PMLCH4WRPG3GYPIY6QVL456JNDDS6H6WEUA" alt="https://www.litoralpress.cl/paginaconsultas/Servicios_NClipDocumentos/Get_Imagen_Nota.aspx?LPKey=QKV4ZLM2VH7VWAOLEQUN73RBIEEAY4YI7THUQRSVE5PMLCH4WRPG3GYPIY6QVL456JNDDS6H6WE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