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alcaldesa Hassler a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requerimiento ante el TER que busca inhabilitarla por 5 a&amp;#241;os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D37LDQPJNIWT53MDHA45UTRYQ2XY6NJJ7WVBWYAOJOHX4MMEWFEPDE3VWYHRUXCPU3DKNYJXMPOMC" alt="https://www.litoralpress.cl/paginaconsultas/Servicios_NClipDocumentos/Get_Imagen_Nota.aspx?LPKey=D37LDQPJNIWT53MDHA45UTRYQ2XY6NJJ7WVBWYAOJOHX4MMEWFEPDE3VWYHRUXCPU3DKNYJXMPO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