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387,7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189.9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Marcel por Imacec de 3,1% en jun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7" src="https://www.litoralpress.cl/paginaconsultas/Servicios_NClipDocumentos/Get_Imagen_Nota.aspx?LPKey=VLGFBDDF76YQ2TWP4SN4GCBJMLJW55EZ7GKZBFPXESR2VNZFHCQIKQ7TQSCULUZ253BVASK26JAUW" alt="https://www.litoralpress.cl/paginaconsultas/Servicios_NClipDocumentos/Get_Imagen_Nota.aspx?LPKey=VLGFBDDF76YQ2TWP4SN4GCBJMLJW55EZ7GKZBFPXESR2VNZFHCQIKQ7TQSCULUZ253BVASK26JAU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