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796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abuso de beneficios sociales lastra el gasto fiscal y las propuestas para combatirlo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7DHOAL3EMHB5KSWBWVNM2MW4WJ6AL6O4CISXMYDEY6D4OR2PAQYK3E4U4QVZ7JVFRCW62HPB7F4FI" alt="https://www.litoralpress.cl/paginaconsultas/Servicios_NClipDocumentos/Get_Imagen_Nota.aspx?LPKey=7DHOAL3EMHB5KSWBWVNM2MW4WJ6AL6O4CISXMYDEY6D4OR2PAQYK3E4U4QVZ7JVFRCW62HPB7F4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53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abuso de beneficios sociales lastra el gasto fiscal y las propuestas para combatirlo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HVOZGTRX2F3PBR6BFHH5Q6VE2UBIUQMCXMABPW6TAJBNWV2PGLJMGVOJONXHXP72LJWK4V6EO4Q3W" alt="https://www.litoralpress.cl/paginaconsultas/Servicios_NClipDocumentos/Get_Imagen_Nota.aspx?LPKey=HVOZGTRX2F3PBR6BFHH5Q6VE2UBIUQMCXMABPW6TAJBNWV2PGLJMGVOJONXHXP72LJWK4V6EO4Q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