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7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W6BWZC5HHSHSCAWK3HCLTD54GVSKHIYLMYWGYI67WMODNSKDHMYT6RSHOBK7USUFTQ4JYEZM7U4" alt="https://www.litoralpress.cl/paginaconsultas/Servicios_NClipDocumentos/Get_Imagen_Nota.aspx?LPKey=SJW6BWZC5HHSHSCAWK3HCLTD54GVSKHIYLMYWGYI67WMODNSKDHMYT6RSHOBK7USUFTQ4JYEZM7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LANCA LIDIA 7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SSKWXNB4KLDF6BYQEVRM4FC5RVBWUMRAZ2JINCIZPUL7JDA2Q5FZBYV7UOX3SXGFV26A3CT4M7SS" alt="https://www.litoralpress.cl/paginaconsultas/Servicios_NClipDocumentos/Get_Imagen_Nota.aspx?LPKey=BSSKWXNB4KLDF6BYQEVRM4FC5RVBWUMRAZ2JINCIZPUL7JDA2Q5FZBYV7UOX3SXGFV26A3CT4M7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