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on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titienda bajar&amp;#225; sus cortinas el 10 de juli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KYJN52DGO7OCLBF2XVFOJBJXEVRQVZJSWAJOYSBKIZ7JNOTP6HGFJ7CRIWPZLVTBGP3GH4JCEAY5I" alt="https://www.litoralpress.cl/paginaconsultas/Servicios_NClipDocumentos/Get_Imagen_Nota.aspx?LPKey=KYJN52DGO7OCLBF2XVFOJBJXEVRQVZJSWAJOYSBKIZ7JNOTP6HGFJ7CRIWPZLVTBGP3GH4JCEAY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