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27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OVXMVG52GE5ECK3X5ZJDIQQWG4LFUAVW4WVL5EBC5MSL2I463YKU" alt="https://www.litoralpress.cl/paginaconsultas/Servicios_NClipDocumentos/Get_Imagen_Nota.aspx?LPKey=TJLGL6TLINU7HOAFLXGLPZBBEOVXMVG52GE5ECK3X5ZJDIQQWG4LFUAVW4WVL5EBC5MSL2I463Y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