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60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prepara un aterriz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Moned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PTMYKIR2DJ3OVKWTHGHZUT7HVRLOSNOD62M7BUJZS36I22MM33JIMVTRJBQAAGI6NVKDJRLGP4O4" alt="https://www.litoralpress.cl/paginaconsultas/Servicios_NClipDocumentos/Get_Imagen_Nota.aspx?LPKey=UPTMYKIR2DJ3OVKWTHGHZUT7HVRLOSNOD62M7BUJZS36I22MM33JIMVTRJBQAAGI6NVKDJRLGP4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53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prepara un aterriz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Moneda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C7AQCHUONAOEWME4CX72F4UK26VRJD72UXZIGJ4DHQJWGBKWRFTFWYG54TKCPEW7GSFVARYHXTUGK" alt="https://www.litoralpress.cl/paginaconsultas/Servicios_NClipDocumentos/Get_Imagen_Nota.aspx?LPKey=C7AQCHUONAOEWME4CX72F4UK26VRJD72UXZIGJ4DHQJWGBKWRFTFWYG54TKCPEW7GSFVARYHXTU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